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NHS DIGITAL RECORD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send in your repor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Follow the link to the recording sheets 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a recording sheet for each recorder or group of species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e.g. Amphibians/Reptiles, Bats, Mammals, Butterflies, Moths, Botany and Orthop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 the relevant sheet to your computer, and label with your name and month</w:t>
      </w:r>
    </w:p>
    <w:p>
      <w:pPr>
        <w:pStyle w:val="Normal"/>
        <w:ind w:left="180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color w:val="0000FF"/>
          <w:sz w:val="28"/>
          <w:szCs w:val="28"/>
        </w:rPr>
        <w:t>Amphibians and reptiles Jo Smith Januar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enter several species from different locations on the same </w:t>
        <w:tab/>
        <w:t xml:space="preserve">   shee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columns with your sightings and s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ure that you complete the following essential details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a </w:t>
      </w:r>
      <w:r>
        <w:rPr>
          <w:color w:val="0000FF"/>
          <w:sz w:val="28"/>
          <w:szCs w:val="28"/>
        </w:rPr>
        <w:t>Species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Location See list of main sites, but others are ok </w:t>
      </w:r>
    </w:p>
    <w:p>
      <w:pPr>
        <w:pStyle w:val="Normal"/>
        <w:ind w:left="180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color w:val="0000FF"/>
          <w:sz w:val="28"/>
          <w:szCs w:val="28"/>
        </w:rPr>
        <w:t>Grid Reference:  See list for main sites, but accurate location is preferable if possible, using OS map, GPS or smartphone</w:t>
      </w:r>
    </w:p>
    <w:p>
      <w:pPr>
        <w:pStyle w:val="Normal"/>
        <w:ind w:left="180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d</w:t>
      </w:r>
      <w:r>
        <w:rPr>
          <w:color w:val="0000FF"/>
          <w:sz w:val="28"/>
          <w:szCs w:val="28"/>
        </w:rPr>
        <w:t xml:space="preserve"> Observer Name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e </w:t>
      </w:r>
      <w:r>
        <w:rPr>
          <w:color w:val="0000FF"/>
          <w:sz w:val="28"/>
          <w:szCs w:val="28"/>
        </w:rPr>
        <w:t>Date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your record to the recorder o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f every month with the previous month sigh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any particularly exciting record you may wish to send it immediat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can also post brief details of your sightings on the sightings page to inform others of what is abo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18:00Z</dcterms:created>
  <dc:creator>abiddle</dc:creator>
  <dc:description/>
  <cp:keywords/>
  <dc:language>en-US</dc:language>
  <cp:lastModifiedBy>Peter Scott</cp:lastModifiedBy>
  <cp:lastPrinted>2016-11-16T19:54:00Z</cp:lastPrinted>
  <dcterms:modified xsi:type="dcterms:W3CDTF">2016-11-16T20:18:00Z</dcterms:modified>
  <cp:revision>2</cp:revision>
  <dc:subject/>
  <dc:title>RNHS Digital recording</dc:title>
</cp:coreProperties>
</file>